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НК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39"/>
        <w:gridCol w:w="2641"/>
      </w:tblGrid>
      <w:tr>
        <w:trPr>
          <w:trHeight w:val="2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CQ </w:t>
            </w:r>
            <w:r>
              <w:rPr>
                <w:b/>
                <w:sz w:val="24"/>
                <w:szCs w:val="24"/>
              </w:rPr>
              <w:t>(если есть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kype (</w:t>
            </w:r>
            <w:r>
              <w:rPr>
                <w:b/>
                <w:sz w:val="24"/>
                <w:szCs w:val="24"/>
              </w:rPr>
              <w:t>если есть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>ail-</w:t>
            </w:r>
            <w:r>
              <w:rPr>
                <w:b/>
                <w:sz w:val="24"/>
                <w:szCs w:val="24"/>
              </w:rPr>
              <w:t>агент (если есть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те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написания работ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, год окончания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дополнительном образовании (ВУЗ, профиль, год окончан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ская деятельность, ученая степень, звание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платы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наличные деньги, Яндекс-деньги,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oney</w:t>
            </w:r>
            <w:r>
              <w:rPr>
                <w:b/>
                <w:sz w:val="24"/>
                <w:szCs w:val="24"/>
              </w:rPr>
              <w:t xml:space="preserve">, перевод на счет мобильного оператора связи, Сбербанк, Альфабанк и т.д.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полнения анкеты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* Поля обязательны для заполнения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ВНИМАНИЕ!! Ниже представлен список дисциплин, Вам необходимо </w:t>
      </w:r>
      <w:r>
        <w:rPr>
          <w:b/>
          <w:i/>
          <w:color w:val="FF0000"/>
          <w:sz w:val="24"/>
          <w:szCs w:val="24"/>
        </w:rPr>
        <w:t>оставить</w:t>
      </w:r>
      <w:r>
        <w:rPr>
          <w:b/>
          <w:i/>
          <w:sz w:val="24"/>
          <w:szCs w:val="24"/>
        </w:rPr>
        <w:t xml:space="preserve"> в списке только те дисциплины, которые вы выполняет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191"/>
      </w:tblGrid>
      <w:tr>
        <w:trPr/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Экономический цик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softHyphen/>
              <w:t xml:space="preserve">1:С бухгалте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ая и налоговая отче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в А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ский учет и ауди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в промышл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в сфере обслужи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в банковской сфе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в строительст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в торговл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обра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хозяйствен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ое де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ги и кред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СФ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кризисное упра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иничное де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производст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етин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 маркетин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етинг прод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 маркетинг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тегический маркетинг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етинг закуп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й менедж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овационный менеджмент ⁭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 менеджм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⁭</w:t>
            </w:r>
            <w:r>
              <w:rPr>
                <w:sz w:val="16"/>
                <w:szCs w:val="16"/>
              </w:rPr>
              <w:t>Стратегический менедж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персона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социально-культурной сфе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а и P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организа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ая логист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ачеством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знес-план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ская лог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управл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финан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циональн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о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эконо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нимательская экономика⁭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олюционная экономическая те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природо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жевое де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ные отнош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вая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Э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изводства и тру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 и прогноз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ые техноло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дартизация и сертифик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рис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энерге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щественного пит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оведение непродовольственных това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продовольственных товаров</w:t>
            </w:r>
          </w:p>
        </w:tc>
      </w:tr>
      <w:tr>
        <w:trPr/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Гуманитарный цикл</w:t>
            </w:r>
          </w:p>
        </w:tc>
      </w:tr>
      <w:tr>
        <w:trPr>
          <w:trHeight w:val="1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чная филосо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к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дерная соц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дерн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оративно-прикладное 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о и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Древня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Зарубе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искус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физика (онтолог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ист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елиг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ая мыс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е институ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я и миф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 и телеви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до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вос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о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ладная психолог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диагност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здоровь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разви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труд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сомат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физиолог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. методы в психоло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ая 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фференциальн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ическ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нитивн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анали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ингв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вос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лич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па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ера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логия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тор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и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лор </w:t>
              <w:tab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текс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Мир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Отеч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екла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Средних ве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архитек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журналис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зарубежного искус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МЭ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педагогики развивающихся стр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азвития политических учений и те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ческое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ая стат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м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ебная бухгалте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судопроизвод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итражны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оженная система⁭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мед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ский надз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вая художественная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дное искусст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ек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ладная лингв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лингв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⁭</w:t>
            </w:r>
            <w:r>
              <w:rPr>
                <w:sz w:val="16"/>
                <w:szCs w:val="16"/>
              </w:rPr>
              <w:t>Япо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ингв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зарубежная  Литератур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ка гуманитар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рус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ие методы в социоло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е отнош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едагог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 организац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ология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логия р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 сем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соц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соц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ческая культура/п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поли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и спорт ⁭</w:t>
            </w:r>
          </w:p>
        </w:tc>
      </w:tr>
      <w:tr>
        <w:trPr/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Естественнонаучный/Технический цик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мет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ционная промышл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ция, космонав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оно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о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о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отех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хозяй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е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ио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ио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т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⁭</w:t>
            </w:r>
            <w:r>
              <w:rPr>
                <w:sz w:val="16"/>
                <w:szCs w:val="16"/>
              </w:rPr>
              <w:t xml:space="preserve">Зо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му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набжение и водоот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ез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геодез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ческая 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–экономическая 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логия полезных ископаем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еодез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е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ое хозяй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структурная ге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сре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и техника безопас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ывающее производ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ествозн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ющее производ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ладная 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металлических изделий и загото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хнологическ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сть бытовых приборов и маш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ые коммуникации (сет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ые се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ая безопасность и надеж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т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ая граф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изобра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визуал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ая 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и общ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ычислительной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теории вычислитель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ическая 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сообще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ного обеспечения  Объектно-ориентированное программ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программ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ьное программирование Управление дан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ый анализ д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werPoint</w:t>
            </w:r>
            <w:r>
              <w:rPr>
                <w:sz w:val="16"/>
                <w:szCs w:val="16"/>
              </w:rPr>
              <w:t xml:space="preserve"> презе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а да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s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менедж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ое де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де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мед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мат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ая хиру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он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педическая стомат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отложная медицинская помощ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докри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бе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дем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иа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 (общая медиц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р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хиру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топед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⁭</w:t>
            </w:r>
            <w:r>
              <w:rPr>
                <w:sz w:val="16"/>
                <w:szCs w:val="16"/>
              </w:rPr>
              <w:t xml:space="preserve">Автомобильная промышл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ое машиностро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ртательная 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али маш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прибл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ый анал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м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опер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программ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ческие систе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ктальная 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ая 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овая теория п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меха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вычисл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ложности вычис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информ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код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т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ор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раф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г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берне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упр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опер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анал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линейных стационар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на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а, гипермеди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енный интелл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нитивные нау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доказа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ное обу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нейронная с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ые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о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системы в экономи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систе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управленческ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ый анал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вольное вычис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ая теория чис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сление в нау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ая 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ая 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ая 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ая нейрона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зация инженерных расчёт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грамм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⁭</w:t>
            </w:r>
            <w:r>
              <w:rPr>
                <w:sz w:val="16"/>
                <w:szCs w:val="16"/>
              </w:rPr>
              <w:t>Спортивная мед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ларинг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программ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зыки программирова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PWin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техническая и электронная промышл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электро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бототех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ротивление материал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у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машин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к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ческая 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ческая 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ая 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е и коммунальное машин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отех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коммун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ие основы гидравл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и ремонт автомоби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М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ментальная промышл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опромышленное машин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Э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ая химия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нтовая 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оидная 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ая 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рганическая 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ческая 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ая теория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ая 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ертательная геомет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принятия ре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ая 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ая 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. методы в экономи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. программ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ая статист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орит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а компьюте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фон Нейм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вардская архитек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семблер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ие техноло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тежи в AutoCa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тежи в КОМПА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ы и чертежи в Visi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ическая 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нтовая 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нтовая 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слительная 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лообработ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оведение легкой промышл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дина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⁭</w:t>
            </w:r>
            <w:r>
              <w:rPr>
                <w:sz w:val="16"/>
                <w:szCs w:val="16"/>
              </w:rPr>
              <w:t xml:space="preserve">Электроснаб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тех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техническая промышл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энерге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иссионная электро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основы электро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машиностро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ех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упруг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пластич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электро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ледственная 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голономная меха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инейная дина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газовое машин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легкой промышл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пищевой промышл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цевтическая 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ческая 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ческое машин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ая 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линейная 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ьная 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ий анали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ый анали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вероят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топ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ическая топ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ая топ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ьная топ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ическая 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ьная 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вная 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ая 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альная л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ладная 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ая статистика Эконометр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++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cel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TM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avascript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Pascal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sual Basic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sic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#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ph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rtra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av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ySQ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P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log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sual C+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 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заболеваний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помощ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медицинск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иат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зависим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ческая мед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 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здоров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ельная терапия Реабилитационная мед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ираторная медиц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с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мед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рур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при ожир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хиру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хиру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ая хиру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а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ги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шейдерское дело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1:00Z</dcterms:created>
  <dc:creator>Vika</dc:creator>
  <dc:description/>
  <cp:keywords/>
  <dc:language>en-US</dc:language>
  <cp:lastModifiedBy>Admin</cp:lastModifiedBy>
  <dcterms:modified xsi:type="dcterms:W3CDTF">2011-08-09T03:21:00Z</dcterms:modified>
  <cp:revision>2</cp:revision>
  <dc:subject/>
  <dc:title>АНКЕТА</dc:title>
</cp:coreProperties>
</file>